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sz w:val="24"/>
          <w:szCs w:val="24"/>
        </w:rPr>
        <w:t>Л.Л. Босова Информатика: учебник для 8 класса. – М.: БИНОМ. Лаборатория знаний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бучения (базовый, углубленный, профильный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кращенная форма ве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№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 представление об алгоритмической конструкции «ветвление»; умение исполнять алгоритм с ветвлением для формального исполнителя с заданной системой команд; умение составлять простые (короткие) алгоритмы с ветвлением для формального исполнителя с заданной системой коман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умение выделять алгоритмы с ветвлением в различных процессах; понимание ограниченности  возможностей линейных алгорит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алгоритмическое мышление, необходимое для профессиональной деятельности в современ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общить представления об алгоритмической конструкции «ветвление», ввести понятие «сокращенная форма ветвле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лучить навыки записи составных усло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учить навыки выполнения алгоритмов с сокращенной формой ветвления для различных формальных исполн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ить навыки разработки алгоритмов с сокращенной формой  ветвления для различных формальных исполнителей с заданной системой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знакомство с основными алгоритмическими структурами — «вет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– </w:t>
      </w: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алгоритм», «исполнитель», «следование», «неполная форма ветвления»;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- наличие представлений об информации как важнейшем стратегическом ресурсе развития личности, государства, общества; владение первичными навыками анализа и критичной оценки получ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 магнитно-маркерная доска, проектор, документ-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: </w:t>
      </w:r>
    </w:p>
    <w:p>
      <w:pPr>
        <w:pStyle w:val="Style16"/>
        <w:spacing w:before="0" w:after="0"/>
        <w:jc w:val="both"/>
        <w:rPr/>
      </w:pPr>
      <w:r>
        <w:rPr/>
        <w:t xml:space="preserve">Л.Л. Босова Информатика: учебник для 8 класса. – М.: БИНОМ. Лаборатория знаний, 2013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Л.Л. Босова Информатика и ИКТ: рабочая тетрадь для 8 класса. ФГОС. – М.: БИНОМ. Лаборатория знаний, 2014;  </w:t>
      </w:r>
    </w:p>
    <w:p>
      <w:pPr>
        <w:pStyle w:val="Style16"/>
        <w:spacing w:before="0" w:after="0"/>
        <w:jc w:val="both"/>
        <w:rPr/>
      </w:pPr>
      <w:r>
        <w:rPr/>
        <w:t>Босова Л. Л., Босова А. Ю. Информатика. 8 классы. Методическое пособие. [Электронный ресурс]. – //Сайт методической службы издательства БИНОМ. Лаборатория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 учащихся. Проверка наличия принадлеж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машней работ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окумент камеру на экране отображается РТ любого ученика, остальные проверяют, исправляют ошибки. Рассмотрение заданий, вызвавших затруднения при выполнении домашнего за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4.2 РТ. №135(а), 138(б), 14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улирование  темы и целей  урока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гадав  шифрограмму и ребус, назовите тему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1925" cy="1113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1745" cy="1310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лгоритмическая структура «ветвление». Сокращенная форма ветв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месте формулируют цели урок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ь  алгоритмическую  структуру  полной формы  ветвления 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 неполную форму  команды  ветв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навыки  решения задач  с  помощью  блок-сх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ение тем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блок-схемам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 приведены формы ветвлений. Чем  они  отличаются?  Как  бы вы их назвали?  (Полная  и  неполная  форма ветвления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4235" cy="190246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дополняет ответы  учащихся  и записывает полную и неполную форму ветвлений на алгоритмическом языке и на одном из языков програм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им примеры использования и записи  разветвляющихся алгоритмов  в  виде блок-схем: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436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словие  то действие 1 иначе действие 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условие то действие 1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f условие then  действие 1 else действие 2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f условие then действие 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е закрепл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лагает детям определить форму ветвления для каждого из высказываний  и  записать  их  в  форме  полного  и неполного  вет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 использования  разветвляющихся  алгоритмов  в  виде </w:t>
      </w:r>
      <w:r>
        <w:rPr/>
        <w:t xml:space="preserve"> блок-схем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88"/>
      </w:tblGrid>
      <w:tr>
        <w:trPr>
          <w:trHeight w:val="4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сли ласточки летают низко, то будет дождь, иначе  дождя  не  буде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сли погода будет хорошая, то перед тем, как делать уроки, покатаюсь на лыжах.</w:t>
            </w:r>
          </w:p>
        </w:tc>
      </w:tr>
      <w:tr>
        <w:trPr>
          <w:trHeight w:val="2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0" cy="124015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151320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ор  решения  задания  с  учи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Т.  №141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382645" cy="178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34" t="25856" r="8865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ор решения задания самостоятельно, проверка фронтально через документ- камер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Т.  №142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837940" cy="1894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3" t="11348" r="5492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ьютерный практикум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ют  РТ № 143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4.2 РТ. №135(а), 138(б), 14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зовите  тему  нашего  урок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обенностью  алгоритмической  структуры  ветвления  является…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705</wp:posOffset>
                </wp:positionH>
                <wp:positionV relativeFrom="paragraph">
                  <wp:posOffset>139065</wp:posOffset>
                </wp:positionV>
                <wp:extent cx="5104765" cy="2974340"/>
                <wp:effectExtent l="5080" t="6350" r="5080" b="0"/>
                <wp:wrapNone/>
                <wp:docPr id="8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2974320"/>
                          <a:chOff x="0" y="0"/>
                          <a:chExt cx="5104800" cy="2974320"/>
                        </a:xfrm>
                      </wpg:grpSpPr>
                      <wps:wsp>
                        <wps:cNvSpPr/>
                        <wps:spPr>
                          <a:xfrm>
                            <a:off x="1404720" y="0"/>
                            <a:ext cx="1863000" cy="77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равился урок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30840" y="-7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-7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0840" y="-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-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19753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нимите желтый смай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026000"/>
                            <a:ext cx="21837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нимите красный смай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636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9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2411640"/>
                            <a:ext cx="1731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асибо за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0360" y="17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560" y="176400"/>
                            <a:ext cx="51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67760"/>
                            <a:ext cx="496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916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4600" y="1254240"/>
                            <a:ext cx="61452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94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9440" y="1254240"/>
                            <a:ext cx="624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24.15pt;margin-top:10.95pt;width:402pt;height:234.2pt" coordorigin="483,219" coordsize="8040,468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fillcolor="white" stroked="t" o:allowincell="f" style="position:absolute;left:2695;top:219;width:2933;height:1212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равился уро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38;top:-102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71;top:-102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38;top:-3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872;top:-3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;top:1835;width:3110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нимите желтый смайл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1835;width:3438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нимите красный смайл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4934;top:169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923;top:169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2;top:4017;width:272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асибо за 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2468;top:303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84;top:497;width:809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1;top:483;width:780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1" stroked="t" o:allowincell="f" style="position:absolute;left:12;top:169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473;top:212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144;top:2194;width:967;height:9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59418" stroked="f" o:allowincell="f" style="position:absolute;left:1222;top:2194;width:982;height:8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Неполная  форма  ветвления  отличается  от  полной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1:00Z</dcterms:created>
  <dc:creator>User</dc:creator>
  <dc:description/>
  <cp:keywords/>
  <dc:language>en-US</dc:language>
  <cp:lastModifiedBy>User</cp:lastModifiedBy>
  <dcterms:modified xsi:type="dcterms:W3CDTF">2017-06-28T05:47:00Z</dcterms:modified>
  <cp:revision>5</cp:revision>
  <dc:subject/>
  <dc:title/>
</cp:coreProperties>
</file>